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Философия және сяасаттану 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Әлеуметтану және әлеуметтік жұмыс кафедрас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407"/>
      </w:tblGrid>
      <w:tr>
        <w:trPr>
          <w:trHeight w:val="1984" w:hRule="atLeast"/>
        </w:trPr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акультет дек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алимова А.Р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 xml:space="preserve">Хаттама  № 1 </w:t>
            </w:r>
            <w:r>
              <w:rPr>
                <w:b w:val="false"/>
                <w:sz w:val="24"/>
              </w:rPr>
              <w:t>"</w:t>
            </w:r>
            <w:r>
              <w:rPr>
                <w:b w:val="false"/>
                <w:sz w:val="24"/>
                <w:lang w:val="kk-KZ"/>
              </w:rPr>
              <w:t>29</w:t>
            </w:r>
            <w:r>
              <w:rPr>
                <w:b w:val="false"/>
                <w:sz w:val="24"/>
              </w:rPr>
              <w:t>"_0</w:t>
            </w:r>
            <w:r>
              <w:rPr>
                <w:b w:val="false"/>
                <w:sz w:val="24"/>
                <w:lang w:val="kk-KZ"/>
              </w:rPr>
              <w:t>8</w:t>
            </w:r>
            <w:r>
              <w:rPr>
                <w:b w:val="false"/>
                <w:sz w:val="24"/>
              </w:rPr>
              <w:t>_</w:t>
            </w:r>
            <w:r>
              <w:rPr>
                <w:b w:val="false"/>
                <w:sz w:val="24"/>
                <w:lang w:val="kk-KZ"/>
              </w:rPr>
              <w:t>2018 ж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7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  №_1___ « 29 »__08__ 2018 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Әл-Фараби ат.ҚазҰУ оқу ісі проректоры</w:t>
            </w:r>
          </w:p>
          <w:p>
            <w:pPr>
              <w:pStyle w:val="Heading7"/>
              <w:ind w:firstLine="35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___________________ Хикметов А.К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ӘННІҢ ОҚУ-ӘДІСТЕМЕЛІК КЕШЕН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Қазіргі әлеуметтанулык теориялар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мандық 6М050100 - әлеуметтан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 түр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күндіз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4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/>
      </w:pPr>
      <w:r>
        <w:rPr>
          <w:b/>
          <w:sz w:val="24"/>
          <w:szCs w:val="24"/>
          <w:lang w:val="kk-KZ"/>
        </w:rPr>
        <w:t>Алматы 2018 ж.</w:t>
      </w:r>
    </w:p>
    <w:p>
      <w:pPr>
        <w:pStyle w:val="Heading4"/>
        <w:ind w:firstLine="403"/>
        <w:jc w:val="left"/>
        <w:rPr/>
      </w:pPr>
      <w:r>
        <w:rPr>
          <w:sz w:val="24"/>
          <w:szCs w:val="24"/>
          <w:lang w:val="kk-KZ"/>
        </w:rPr>
        <w:tab/>
        <w:t xml:space="preserve">ПОӘК әлеуметтану және әлеуметтік жұмыс кафедрасының доцент м.а., соц.ғ.к. Д.Қ.Мамытқанов дайындаған. «6В050100 – Әлеуметтану» мамандығының оқу жұмыс жоспары негізінде әзірленді.  </w:t>
      </w:r>
    </w:p>
    <w:p>
      <w:pPr>
        <w:pStyle w:val="Normal"/>
        <w:spacing w:lineRule="auto" w:line="240" w:before="0" w:after="0"/>
        <w:ind w:firstLine="40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TextBodyIndent"/>
        <w:ind w:firstLine="426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Әлеуметтану және әлеуметтік жұмыс  кафедрасының мәжілісінде қаралып ұсыныл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_24__ » _08_ 2018 ж., хаттама №__1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 _________________ Әбдірайымова Г.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ind w:firstLine="402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Факультеттің әдістемелік (бюро) кеңесінде  ұсынылды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«_29__»   __08__   2018 ж.,  хаттама № _1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өрайымы ________________________ Жұбаназарова Н.С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val="kk-KZ"/>
        </w:rPr>
        <w:t>Алғы сө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әнінің мақсаты: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"Қазіргі әлеуметтанулық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теориялар" курсы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қазіргі әлеуметтанудың негізгі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баыттары жайлы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білім  алуға, әлеуметтік проблемаларды және қоғам өмірінің заңдарын зерттеу әдістері жайлы мәліметті жүйелеуге бағытталған. Пән магистранттарды әлеуметтанудың қазіргі теорияларымен, оның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даму тенденцияларымен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әлеуметтік процесстерді зерттеуде қоланылатын негізгі теориялық әдістер танысты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>Пәнні міндеттері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әлеуметтанудағы қазіргі бағыттардың негізгі жағдайлары мен категориалды аппаратпен таныстыр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әр түрлі мектептердің айырмашылықтарын қаарастыру арқылы талдаудың әдістемесіне үйр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макро-   жэне   микротеорияларды  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зерттеудің   негізгі  әдістерін үйренуге көмектес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,Italic;MS Mincho" w:cs="Times New Roman"/>
          <w:sz w:val="24"/>
          <w:szCs w:val="24"/>
          <w:lang w:val="kk-KZ"/>
        </w:rPr>
      </w:pPr>
      <w:r>
        <w:rPr>
          <w:rFonts w:eastAsia="Arial,Bold;MS Mincho" w:cs="Times New Roman" w:ascii="Times New Roman" w:hAnsi="Times New Roman"/>
          <w:b/>
          <w:bCs/>
          <w:sz w:val="24"/>
          <w:szCs w:val="24"/>
          <w:lang w:val="kk-KZ"/>
        </w:rPr>
        <w:tab/>
        <w:tab/>
        <w:t>Магистр біле алады</w:t>
      </w:r>
      <w:r>
        <w:rPr>
          <w:rFonts w:eastAsia="Arial,Italic;MS Mincho" w:cs="Times New Roman" w:ascii="Times New Roman" w:hAnsi="Times New Roman"/>
          <w:sz w:val="24"/>
          <w:szCs w:val="24"/>
        </w:rPr>
        <w:t xml:space="preserve">·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шығармашылығы социологияға үлкен әсерін тигізген ойшылдардың теориялары мен көзкараста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-микро-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және макротеорияларды біріктіруге тырысу мен теоретикалық синтезге    кең    қозғалыс    контекстінде    қазіргі    әлеуметтанулық теориялардың негізгі мектептер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Arial,Italic;MS Mincho" w:cs="Times New Roman" w:ascii="Times New Roman" w:hAnsi="Times New Roman"/>
          <w:b/>
          <w:sz w:val="24"/>
          <w:szCs w:val="24"/>
          <w:lang w:val="kk-KZ"/>
        </w:rPr>
        <w:tab/>
        <w:tab/>
        <w:t>Магистр меңгере алад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теоретикалық    келіспеушіліктерді    және    қазіргі    әлеуметтанулық теориялардың қорытынды жағдайларын дұрыс анықтау қабілеті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негізгі  әлеуметтік проблемаларға  көзқарастар жүйесін  талдай  алу қабілеті.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eastAsia="Arial,Italic;MS Mincho" w:cs="Times New Roman"/>
          <w:b/>
          <w:b/>
          <w:sz w:val="24"/>
          <w:szCs w:val="24"/>
          <w:lang w:val="kk-KZ"/>
        </w:rPr>
      </w:pPr>
      <w:r>
        <w:rPr>
          <w:rFonts w:eastAsia="Arial,Italic;MS Mincho" w:cs="Times New Roman" w:ascii="Times New Roman" w:hAnsi="Times New Roman"/>
          <w:b/>
          <w:sz w:val="24"/>
          <w:szCs w:val="24"/>
          <w:lang w:val="kk-KZ"/>
        </w:rPr>
        <w:t xml:space="preserve">Магистр дағды алад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,Italic;MS Mincho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зерттеудің ғылыми және қолданбалы әдістерді жэне алған білімін кәсіби жұмыста қолдана алу қабілеті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негізгі әлеуметтанулық теорияларды қалыптастырған әлеуметтік және интеллектуалды күштерді зерттеу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right="-544"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Пререквизит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Оқу материалын толығымен меңгеру үшін мына пәндерді алдымен өтулері керек: 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Әлеуметтік жүйелер", "Қазіргі әлеуметтік-мәдени процесстер"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"Әлеуметтану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тарихы", "Мамандыққа кіріспе" сияқты пәндермен танысу қажет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Постреквизит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Оқу пәнімен бірге немесе кейін оқытылатын пәндер қатарына: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"Қазіргі әлеуметтанулық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теориялар"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пәні "Тұлға әлеуметтануы", "Әлеуметті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стратификация", "Саяси социология"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"Халықаралық қатынастар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социологиясы"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"Дін социолгиясы" және т.б. пәндерді оқуға қажетті болады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Маркированный список 2"/>
    <w:basedOn w:val="Normal"/>
    <w:qFormat/>
    <w:pPr>
      <w:spacing w:lineRule="auto" w:line="240" w:before="0" w:after="0"/>
      <w:ind w:left="7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48:00Z</dcterms:created>
  <dc:creator>Kuralay_80</dc:creator>
  <dc:description/>
  <cp:keywords/>
  <dc:language>en-US</dc:language>
  <cp:lastModifiedBy>lenovo</cp:lastModifiedBy>
  <cp:lastPrinted>2014-10-20T12:56:00Z</cp:lastPrinted>
  <dcterms:modified xsi:type="dcterms:W3CDTF">2018-10-14T14:47:00Z</dcterms:modified>
  <cp:revision>18</cp:revision>
  <dc:subject/>
  <dc:title/>
</cp:coreProperties>
</file>